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an apt follow-up for the blog, “Connecting the Dots”. This excerpt is taken from Book 6, </w:t>
      </w:r>
      <w:r>
        <w:rPr>
          <w:rFonts w:cs="Times New Roman" w:ascii="Times New Roman" w:hAnsi="Times New Roman"/>
          <w:i/>
          <w:sz w:val="28"/>
          <w:szCs w:val="28"/>
        </w:rPr>
        <w:t>Studies on Walking in the Spir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king in the Spirit: Sequence and Consequ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is a general algorithm for walking in the Spiri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eliever sins, putting the sinful nature in char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inful nature produces sin, legalism, and/or self-dependence in the life of the believ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ine discipline kicks in and the soul is in anguish, often without knowing why. This goes on until sins are confessed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confession, the control of the Holy Spirit is restored, but the sinful nature is outraged at the loss of his control over the believ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inful nature teams up with Satan and the world to plot the overthrow of the Spirit’s control and return the believer to sin (and/or legalism). The believer can be drawn into sin, in which case the power of the Spirit is neutralized. This entire process takes about a nanosecond, but the effects may last a long ti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liever confesses sins again at some point, hopefully sooner rather than later, and the Spirit moves back into authority in the heart of the believ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hile the believer is filled with the Spirit, he is able to grow spiritually, a process accelerated by the intake of Scripture and the endurance of tests brought on or allowed by God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ing and believing Scripture while in fellowship builds the believer’s faith, which sustains a walk in the Spirit for longer and longer periods of tim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eliever’s maturity continues to build by confessing, praying, studying, trusting, and enduring God’s training. This is also aided by edification from other believers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ly Spirit produces righteousness through the believer, which reflects the character of Christ…and demonstrates the fruit of the Spir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wards are accumulated in heaven for the believer for acts done under the control of the Spiri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fe of the believer glorifies Christ, satisfies the Holy Spirit, and honors the Fath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he path we are intended to walk. This is the “walk in the Spirit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9:24:00Z</dcterms:created>
  <dc:creator>Venetia Lynn Taylor</dc:creator>
  <dc:description/>
  <cp:keywords/>
  <dc:language>en-US</dc:language>
  <cp:lastModifiedBy>Venetia Lynn Taylor</cp:lastModifiedBy>
  <dcterms:modified xsi:type="dcterms:W3CDTF">2011-08-22T03:17:00Z</dcterms:modified>
  <cp:revision>3</cp:revision>
  <dc:subject/>
  <dc:title/>
</cp:coreProperties>
</file>