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Staying Focused on God</w:t>
      </w:r>
    </w:p>
    <w:p>
      <w:pPr>
        <w:pStyle w:val="Normal"/>
        <w:rPr>
          <w:b/>
          <w:b/>
          <w:color w:val="000000"/>
          <w:sz w:val="28"/>
          <w:szCs w:val="28"/>
        </w:rPr>
      </w:pPr>
      <w:r>
        <w:rPr>
          <w:b/>
          <w:color w:val="000000"/>
          <w:sz w:val="28"/>
          <w:szCs w:val="28"/>
        </w:rPr>
      </w:r>
    </w:p>
    <w:p>
      <w:pPr>
        <w:pStyle w:val="Normal"/>
        <w:rPr/>
      </w:pPr>
      <w:r>
        <w:rPr>
          <w:color w:val="000000"/>
        </w:rPr>
        <w:t>God is here. How can I forget? Yet so many forces tug at my attention to distract me from Him. I am not safe from these forces anywhere. Satan is pulling from the outside, and possibly from the inside, with the world at his disposal, to create temptation and confusion. These beckon me to ignore God. The nature within me wants to bypass God, while pride pulls me toward self-preoccupation, self-righteousness, and self-trust. This is true of all of us.</w:t>
      </w:r>
      <w:r>
        <w:rPr/>
        <w:br/>
        <w:br/>
      </w:r>
      <w:r>
        <w:rPr>
          <w:color w:val="000000"/>
        </w:rPr>
        <w:t>God is always there. He never leaves us. And He cares what we do and what happens to us. We are the ones who turn our backs on Him...not Him on us. He is patient with us, and calls for us to call on Him. He wants us to remember Him.</w:t>
      </w:r>
      <w:r>
        <w:rPr/>
        <w:br/>
        <w:br/>
      </w:r>
      <w:r>
        <w:rPr>
          <w:color w:val="000000"/>
        </w:rPr>
        <w:t>He wants other things, as well. These things emerge with many names and in many forms, but all of them are encapsulated within a posture of undivided focus on Him. These include faith, fear of the Lord, acknowledgment of God, worship, seeking His kingdom (first), prayer, surrender to His authority, submission to His will, studying His Word, humility, confession of sins, waiting on God, entering the Most Holy Place, walking in the Spirit, and giving thanks. We could go on. All these point to God, as we have demonstrated many times in the books offered at this website. We have examined all of these in some detail, and all of them are designed to bring us closer to God.</w:t>
      </w:r>
      <w:r>
        <w:rPr/>
        <w:br/>
        <w:br/>
      </w:r>
      <w:r>
        <w:rPr>
          <w:color w:val="000000"/>
        </w:rPr>
        <w:t>We must not forget Him. I am beginning work on Book 7, which will deal with sexual immorality and greed, two instinctive processes that arise from primal forces at the core of our human existence. These are powerful forces that compel and constrain us beyond the capacity of natural man to resist. These are always first in the lists of sins, and these destroy individuals, families, and civilizations. We must beat them. What's more, sexual lust and greed cause us to forget God.</w:t>
      </w:r>
      <w:r>
        <w:rPr/>
        <w:br/>
        <w:br/>
      </w:r>
      <w:r>
        <w:rPr>
          <w:color w:val="000000"/>
        </w:rPr>
        <w:t>As we will show in the study now in progress, these two evils, sexual immorality and greed, become idols...we actually worship these...and then God no longer matters. He becomes small, something to ignore, someone we can pretend is not seeing our innermost thoughts and desires.</w:t>
      </w:r>
      <w:r>
        <w:rPr/>
        <w:br/>
        <w:br/>
      </w:r>
      <w:r>
        <w:rPr>
          <w:color w:val="000000"/>
        </w:rPr>
        <w:t>But God sees, and He knows when we forget. We must ask ourselves, "Who is it that we worship", or "Who is our God (or god)"? When each of us asks personally, "Who is my God?" we must answer, as David did in Ps 86:2</w:t>
      </w:r>
      <w:r>
        <w:rPr>
          <w:i/>
          <w:iCs/>
          <w:color w:val="000000"/>
        </w:rPr>
        <w:t>b</w:t>
      </w:r>
      <w:r>
        <w:rPr>
          <w:color w:val="000000"/>
        </w:rPr>
        <w:t xml:space="preserve">: "You are my God." </w:t>
      </w:r>
      <w:r>
        <w:rPr/>
        <w:br/>
        <w:br/>
      </w:r>
      <w:r>
        <w:rPr>
          <w:color w:val="000000"/>
        </w:rPr>
        <w:t>The studies in Book 7 will be powerful and compelling, but it will take some time to get to the bottom of these issues...they have not yet been resolved in Christendom. Please use this time to finish the first six books and prepare for the seventh. And--as you learn--share the materials and the concepts you find there with fellow believers. Remember that God is big...and God is good. Remind others, so they, too, will not for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5:00Z</dcterms:created>
  <dc:creator>Venetia Lynn Taylor</dc:creator>
  <dc:description/>
  <cp:keywords/>
  <dc:language>en-US</dc:language>
  <cp:lastModifiedBy>Venetia Lynn Taylor</cp:lastModifiedBy>
  <dcterms:modified xsi:type="dcterms:W3CDTF">2011-08-25T19:02:00Z</dcterms:modified>
  <cp:revision>3</cp:revision>
  <dc:subject/>
  <dc:title/>
</cp:coreProperties>
</file>