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God Loves to Forgive</w:t>
      </w:r>
    </w:p>
    <w:p>
      <w:pPr>
        <w:pStyle w:val="Normal"/>
        <w:rPr>
          <w:b/>
          <w:b/>
          <w:color w:val="000000"/>
          <w:sz w:val="28"/>
          <w:szCs w:val="28"/>
        </w:rPr>
      </w:pPr>
      <w:r>
        <w:rPr>
          <w:b/>
          <w:color w:val="000000"/>
          <w:sz w:val="28"/>
          <w:szCs w:val="28"/>
        </w:rPr>
      </w:r>
    </w:p>
    <w:p>
      <w:pPr>
        <w:pStyle w:val="Normal"/>
        <w:rPr/>
      </w:pPr>
      <w:r>
        <w:rPr>
          <w:color w:val="000000"/>
        </w:rPr>
        <w:t xml:space="preserve">God is surprising. We tend to think of Him as harsh and implacable against us when we sin. But, strange as this may sound, He </w:t>
      </w:r>
      <w:r>
        <w:rPr>
          <w:rStyle w:val="Emphasis"/>
          <w:color w:val="000000"/>
        </w:rPr>
        <w:t>delights</w:t>
      </w:r>
      <w:r>
        <w:rPr>
          <w:color w:val="000000"/>
        </w:rPr>
        <w:t xml:space="preserve"> in forgiving us...even more than He does in seeing our "efforts" to be good. God's plan of sending His Son to die for our sins is more about disposing of our sins than rewarding our efforts. His plan is centered on forgiveness.</w:t>
        <w:br/>
        <w:br/>
        <w:t xml:space="preserve">We want to be good, do right, and "show the love". But these things, originating from our own initiative, are less satisfying to our Maker than our humbly admitting to Him that only </w:t>
      </w:r>
      <w:r>
        <w:rPr>
          <w:rStyle w:val="Emphasis"/>
          <w:color w:val="000000"/>
        </w:rPr>
        <w:t>He</w:t>
      </w:r>
      <w:r>
        <w:rPr>
          <w:color w:val="000000"/>
        </w:rPr>
        <w:t xml:space="preserve"> is good and that we are weak and sinful.</w:t>
        <w:br/>
        <w:br/>
        <w:t xml:space="preserve">Much of what is going on among Christians today is the assumption of airs, postures, and appearances...of holiness, while an array of sins hides underneath...sins like greed, envy, lusting, hatred, and so on. Whether we should disclose these to each other is another discussion, but one thing is absolutely certain: We should always disclose our sins and weaknesses to God. He sees them anyway, but He wants us to see ourselves and our tendencies for what they are, and He wants us to </w:t>
      </w:r>
      <w:r>
        <w:rPr>
          <w:rStyle w:val="StrongEmphasis"/>
          <w:color w:val="000000"/>
        </w:rPr>
        <w:t>acknowledge His mercy</w:t>
      </w:r>
      <w:r>
        <w:rPr>
          <w:color w:val="000000"/>
        </w:rPr>
        <w:t xml:space="preserve">. </w:t>
        <w:br/>
        <w:br/>
        <w:t xml:space="preserve">God does not want conformity to His laws as much as He wants us to access His plan of forgiveness. Isaiah 1:11-31 paints a picture of conformity, on one hand, and acknowledgement of God's forgiveness on the other. Conformity is seen as "sacrifices", while acknowledgement of mercy is seen as "penitence". Those who "repent", or </w:t>
      </w:r>
      <w:r>
        <w:rPr>
          <w:rStyle w:val="Emphasis"/>
          <w:color w:val="000000"/>
        </w:rPr>
        <w:t>confess</w:t>
      </w:r>
      <w:r>
        <w:rPr>
          <w:color w:val="000000"/>
        </w:rPr>
        <w:t>, will be forgiven, and God will value this repentance more than any perfunctory conformity.</w:t>
        <w:br/>
        <w:br/>
        <w:t>It has been well-established that, when we confess our sins--as believers--we will enjoy the fruits of the Spirit, and righteousness will be evident in our actions and attitudes. God values these because they come from Him. And one gets the impression that God would rather see us sin and seek forgiveness, than practice self-induced righteousness and seek to get that approved. True righteousness, real love, and divine good do not come from the flesh--from us--but from God.</w:t>
        <w:br/>
        <w:br/>
        <w:t>The whole point of everything we do to help us advance in the Christian life is aimed at seeing God's goodness flowing through us, because He is the source of good, and because His good in us glorifies Him. The need for us to find the way to access His "good" drives us back to the books on this website, which lead us deeper into His Word, where we learn to open to His power and become a medium for His love.</w:t>
        <w:br/>
        <w:br/>
        <w:t xml:space="preserve">And we can't stop, just because we have sinned. Remember a recent quote from I Samuel 12:20: "'Do not be afraid,' Samuel replied. 'You have done all this evil; yet do not turn away from the Lord, but serve the Lord with all your heart.'" If we continue to </w:t>
      </w:r>
      <w:r>
        <w:rPr>
          <w:rStyle w:val="Emphasis"/>
          <w:color w:val="000000"/>
        </w:rPr>
        <w:t>serve</w:t>
      </w:r>
      <w:r>
        <w:rPr>
          <w:color w:val="000000"/>
        </w:rPr>
        <w:t xml:space="preserve"> and </w:t>
      </w:r>
      <w:r>
        <w:rPr>
          <w:rStyle w:val="Emphasis"/>
          <w:color w:val="000000"/>
        </w:rPr>
        <w:t>worship</w:t>
      </w:r>
      <w:r>
        <w:rPr>
          <w:color w:val="000000"/>
        </w:rPr>
        <w:t>, even when we fail, we will spiral upward toward perfection (maturity) and sin will gradually lose its dominance.</w:t>
        <w:br/>
        <w:br/>
        <w:t xml:space="preserve">The heart of God's plan is forgiveness, thanks to the work of our Savior in removing the sins we are still committing. When we were unbelievers, we changed our minds to accept that forgiveness by believing in Him and His work. Now that we are believers, we are not through with sin. I get really tired of pastors and teachers who proclaim that we are somehow relieved from sin and a tendency to sin, once we are saved. The truth is that sin will always be a problem for us...it's our nature. But, just as we were forgiven for sins at salvation, we are forgiven for sins we commit after that event, by confessing our sins to the Father. God is then not only faithful to forgive us, He is </w:t>
      </w:r>
      <w:r>
        <w:rPr>
          <w:rStyle w:val="Emphasis"/>
          <w:color w:val="000000"/>
        </w:rPr>
        <w:t>overjoyed</w:t>
      </w:r>
      <w:r>
        <w:rPr>
          <w:color w:val="000000"/>
        </w:rPr>
        <w:t xml:space="preserve"> to have the invitation to exercise His mercy.</w:t>
        <w:br/>
        <w:br/>
        <w:t>So when we sin, because we are all sinners (did I mention that?), we can share in God's delightful forgiveness by naming our sins to Him, thanking Him that He has provided a way to keep us clean. Don't give up or be discouraged when sin comes. Access God's grace by claiming God's mercy. Then you can continue to serve Him in Spirit and in truth.</w:t>
        <w:br/>
        <w:br/>
        <w:t>Here is the conclusion: When we sin, we must not cringe or shy away or try to hide. We must face our sin, not in pride, of course, but in humility. All of us must, at last, understand that we are sinful creatures credited with the righteousness of Christ through salvation, and empowered for the righteousness of the Holy Spirit through confession. Righteousness is a quality of God; sinfulness is a quality of humanity. By inviting God's righteousness through confession, prayer, study, and faith, the crimson red of sin becomes the snowy white of forgiveness, and that is what God likes to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58:00Z</dcterms:created>
  <dc:creator>W</dc:creator>
  <dc:description/>
  <cp:keywords/>
  <dc:language>en-US</dc:language>
  <cp:lastModifiedBy>W</cp:lastModifiedBy>
  <dcterms:modified xsi:type="dcterms:W3CDTF">2011-09-17T01:26:00Z</dcterms:modified>
  <cp:revision>2</cp:revision>
  <dc:subject/>
  <dc:title>God Loves to Forgive</dc:title>
</cp:coreProperties>
</file>