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6" w:space="0" w:color="CCCCCC"/>
          <w:left w:val="dashed" w:sz="6" w:space="0" w:color="CCCCCC"/>
          <w:bottom w:val="dashed" w:sz="6" w:space="0" w:color="CCCCCC"/>
          <w:right w:val="dashed" w:sz="6" w:space="0" w:color="CCCCCC"/>
        </w:pBdr>
        <w:spacing w:before="0" w:after="200"/>
        <w:rPr>
          <w:b/>
          <w:b/>
          <w:color w:val="333333"/>
        </w:rPr>
      </w:pPr>
      <w:r>
        <w:rPr>
          <w:b/>
          <w:color w:val="333333"/>
        </w:rPr>
        <w:t>Acknowledging God</w:t>
      </w:r>
    </w:p>
    <w:p>
      <w:pPr>
        <w:pStyle w:val="Normal"/>
        <w:pBdr>
          <w:top w:val="dashed" w:sz="6" w:space="0" w:color="CCCCCC"/>
          <w:left w:val="dashed" w:sz="6" w:space="0" w:color="CCCCCC"/>
          <w:bottom w:val="dashed" w:sz="6" w:space="0" w:color="CCCCCC"/>
          <w:right w:val="dashed" w:sz="6" w:space="0" w:color="CCCCCC"/>
        </w:pBdr>
        <w:spacing w:before="280" w:after="280"/>
        <w:rPr/>
      </w:pPr>
      <w:r>
        <w:rPr>
          <w:color w:val="333333"/>
        </w:rPr>
        <w:t>Ps. 86:10 says, "For you are great and do marvelous deeds. You alone are God." Our first awareness of how marvelous God is begins with a look around us. We see His creation: the magnetic-polar  awareness of the Hammerhead shark, the cooperative symbiosis between bees and flowers, the limitless array of stars in the night sky, the astounding awareness you have of yourself as you perceive a being that is you. We see...and we say..."Yes, there is a God."</w:t>
        <w:br/>
        <w:br/>
        <w:t>At some point in our response to this positive awareness of an original Cause, we are confronted with our own mortality and our subordination to forces we cannot perceive or control. And we want to touch the power that did all this, so--in our own fumbling and naive way--we seek God. It is when He sees our interest in Him that He launches a message toward us. He tells us we do not qualify in our finite state to relate to an infinite God, but He has a plan to make us acceptable for Him. That plan is infinitely complex, but the condition specified in the message is simple: "Believe in My Son."</w:t>
        <w:br/>
        <w:br/>
        <w:t>It is then that we decide to take that next step and believe in Jesus Christ, Who covers us with His divine righteousness, and makes us suitable for companionship and a relationship with Almighty God. We have entered our new life as His child, and we see, as we look around us once again, that we have returned to the place where we began...our point of origin...the Creator.</w:t>
        <w:br/>
        <w:br/>
        <w:t>With a pen stroke--one Word--He made us, and we know that He can take us out with the softest brush. It is with this realization that we begin to acknowledge that God is really big, and truly powerful...but He is also good. And we can bask in His goodness, when we learn to rest in His power. Goodness comes only from God; power for living derives only from Him. When we know this, we will understand our place of dependence on Him.</w:t>
      </w:r>
    </w:p>
    <w:p>
      <w:pPr>
        <w:pStyle w:val="Normal"/>
        <w:spacing w:before="0" w:after="200"/>
        <w:rPr>
          <w:rFonts w:cs="Calibri"/>
        </w:rPr>
      </w:pPr>
      <w:r>
        <w:rPr>
          <w:rFonts w:cs="Calibri"/>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6T17:29:00Z</dcterms:created>
  <dc:creator>Venetia Lynn Taylor</dc:creator>
  <dc:description/>
  <dc:language>en-US</dc:language>
  <cp:lastModifiedBy>Venetia Lynn Taylor</cp:lastModifiedBy>
  <dcterms:modified xsi:type="dcterms:W3CDTF">2011-07-16T17:29:00Z</dcterms:modified>
  <cp:revision>2</cp:revision>
  <dc:subject/>
  <dc:title/>
</cp:coreProperties>
</file>